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e excellent program AUTOMENU.COM has been changed slightly to a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on of a program called AUTOBACK.COM.  It uses DOS commands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ackup.com to back up files from a hard disk to disk drive A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it you will need to change the name of backup.com to dobackup.co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lso need to provide the path to allow access to all of your director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eed to read the DOS manual on how to set up your path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lready done so.  It also uses a public domain program "superdirector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d sd.com and is included in the library.  I would suggest that you sp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time to organize your files on the hard disk.  I use Norton utiliti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phabetize the directories and run a check on the hard disk using disk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doing a backup.  Be sure to erase all of the *.ba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ure when you are doing a backup that you have enough floppies format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isk requires 22 floppies to backup the entire disk.  If you don'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formatted ahead of time, you must leave the program by hitting control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star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lso suggest that you backup your data disks daily on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ies, as I have encountered a bug in either backup or restore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llow you to replace your backup files on the hard disk.  The backup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ill not allow you to access them any other way that I know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program will be of help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